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Geschicklichkeitstest: kreuzt an, was ihr mit den Füßen alles könnt!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/>
            </w:pPr>
            <w:r>
              <w:rPr/>
              <w:t>auf Zehenspitzen lauf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einem Bein hupf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einchen mit den Zehen aufheben und wegwerf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/>
            </w:pPr>
            <w:r>
              <w:rPr/>
              <w:t>Stöckchen mit den Zehen aufheben und weitergeb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inen Knoten in eine Schnur mach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uch am Kopf kratz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e Zähne putz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ure Namen schreiben: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Heading2"/>
        <w:rPr/>
      </w:pPr>
      <w:r>
        <w:rPr/>
        <w:br/>
        <w:t>Wieviele Barfußpfade gibt es in Deutschland?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ur den einen bei Penzber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zwei oder dre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gefähr ach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ehr als 50 große und viele klei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Textkrper2"/>
        <w:spacing w:before="12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77185" cy="4761865"/>
            <wp:effectExtent l="0" t="0" r="0" b="0"/>
            <wp:docPr id="1" name="Barfusspfad_Lag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fusspfad_Lag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spacing w:before="240" w:after="0"/>
        <w:rPr>
          <w:sz w:val="24"/>
        </w:rPr>
      </w:pPr>
      <w:r>
        <w:rPr>
          <w:sz w:val="24"/>
        </w:rPr>
        <w:t xml:space="preserve">Der Barfußpfad im Internet: </w:t>
      </w:r>
    </w:p>
    <w:p>
      <w:pPr>
        <w:pStyle w:val="Textkrper2"/>
        <w:spacing w:before="12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ww.barfusspark.info/parks/penzberg.htm</w:t>
      </w:r>
    </w:p>
    <w:p>
      <w:pPr>
        <w:pStyle w:val="Textkrper2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Info und Bilder</w:t>
        <w:br/>
        <w:t>Veranstaltungsprogramm</w:t>
        <w:br/>
        <w:t>Download dieses Rallye-Faltblatts</w:t>
      </w:r>
    </w:p>
    <w:p>
      <w:pPr>
        <w:pStyle w:val="Textkrper2"/>
        <w:rPr/>
      </w:pPr>
      <w:r>
        <w:rPr>
          <w:sz w:val="24"/>
        </w:rPr>
        <w:t>Kontakt:</w:t>
      </w:r>
      <w:r>
        <w:rPr>
          <w:b w:val="false"/>
          <w:sz w:val="24"/>
        </w:rPr>
        <w:t xml:space="preserve"> L. Kerscher, Tel.  08856 - 8921</w:t>
      </w:r>
    </w:p>
    <w:p>
      <w:pPr>
        <w:pStyle w:val="Heading4"/>
        <w:spacing w:before="0" w:after="0"/>
        <w:ind w:left="142" w:hanging="0"/>
        <w:rPr>
          <w:sz w:val="36"/>
        </w:rPr>
      </w:pPr>
      <w:r>
        <w:br w:type="column"/>
      </w:r>
      <w:r>
        <w:rPr>
          <w:sz w:val="36"/>
        </w:rPr>
        <w:t>Penzberger</w:t>
      </w:r>
    </w:p>
    <w:p>
      <w:pPr>
        <w:pStyle w:val="Heading4"/>
        <w:spacing w:before="120" w:after="120"/>
        <w:ind w:left="142" w:hanging="0"/>
        <w:rPr>
          <w:sz w:val="44"/>
        </w:rPr>
      </w:pPr>
      <w:r>
        <w:rPr>
          <w:sz w:val="44"/>
        </w:rPr>
        <w:t>Barfuß-Rallye</w:t>
      </w:r>
    </w:p>
    <w:p>
      <w:pPr>
        <w:pStyle w:val="Normal"/>
        <w:spacing w:before="120" w:after="0"/>
        <w:ind w:left="142" w:hanging="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2524760" cy="1497330"/>
            <wp:effectExtent l="0" t="0" r="0" b="0"/>
            <wp:docPr id="2" name="pz_findlin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z_findlin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01" r="-11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2" w:hanging="0"/>
        <w:rPr/>
      </w:pPr>
      <w:r>
        <w:rPr/>
        <w:t>Mit den Sinnen der Füße spüren wir, wo man am besten barfuß laufen kann.</w:t>
      </w:r>
    </w:p>
    <w:p>
      <w:pPr>
        <w:pStyle w:val="Normal"/>
        <w:spacing w:before="0" w:after="120"/>
        <w:ind w:left="142" w:hanging="0"/>
        <w:rPr/>
      </w:pPr>
      <w:r>
        <w:rPr/>
        <w:t>Kreuzt an, was die Fußsohlen wahrnehmen: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Käl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Bergpano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Dru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Wär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Vogelges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Du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Berüh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Geschm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Schmer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0</wp:posOffset>
            </wp:positionH>
            <wp:positionV relativeFrom="paragraph">
              <wp:posOffset>24130</wp:posOffset>
            </wp:positionV>
            <wp:extent cx="1188720" cy="539115"/>
            <wp:effectExtent l="0" t="0" r="0" b="0"/>
            <wp:wrapSquare wrapText="bothSides"/>
            <wp:docPr id="3" name="loh_wiesenw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h_wiesenw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417" r="-189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müssen wir auf dem Wiesen</w:t>
        <w:softHyphen/>
        <w:t>weg zur Hub</w:t>
        <w:softHyphen/>
        <w:t>kapelle beachten?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/>
            </w:pPr>
            <w:r>
              <w:rPr/>
              <w:t>dass unsere Absätze nicht in der Erde steckenbleib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Bienen, die vielleicht am Löwenzahn oder an den Kleeblüten sitz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Wespen, wenn Fallobst am Boden lieg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ass wir auf keinen Fall ins hohe Gras oder Schilf geh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ass die Schuhe nicht drück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0</wp:posOffset>
            </wp:positionH>
            <wp:positionV relativeFrom="paragraph">
              <wp:posOffset>103505</wp:posOffset>
            </wp:positionV>
            <wp:extent cx="1188720" cy="620395"/>
            <wp:effectExtent l="0" t="0" r="0" b="0"/>
            <wp:wrapSquare wrapText="bothSides"/>
            <wp:docPr id="4" name="pz_mo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z_mo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80" r="-14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Worauf achten wir im Wald?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/>
            </w:pPr>
            <w:r>
              <w:rPr/>
              <w:t>dass wir nicht durch das Gestrüpp gehen, wo es Zecken geben könn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Flugzeuge im Landeanflu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dornige Pflanzen wie Brombeeren, Wildrosen usw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uf Baumstümpfe, Wurzeln und spitze Ecken an heruntergefallenen Äst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ass wir keinen Stein im Schuh hab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ass wir die Tiere nicht durch Lärm erschreck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Heading2"/>
        <w:spacing w:before="0" w:after="12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5630</wp:posOffset>
            </wp:positionH>
            <wp:positionV relativeFrom="paragraph">
              <wp:posOffset>-6202680</wp:posOffset>
            </wp:positionV>
            <wp:extent cx="1049655" cy="1188720"/>
            <wp:effectExtent l="0" t="0" r="0" b="0"/>
            <wp:wrapSquare wrapText="bothSides"/>
            <wp:docPr id="5" name="tr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o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m</w:t>
      </w:r>
      <w:r>
        <w:rPr/>
        <w:t xml:space="preserve"> Wiesenrand gibt es viel zu sehen.</w:t>
      </w:r>
    </w:p>
    <w:p>
      <w:pPr>
        <w:pStyle w:val="Normal"/>
        <w:rPr/>
      </w:pPr>
      <w:r>
        <w:rPr/>
        <w:t>Welche Blumen habt ihr erkan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Tiere habt ihr entdec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0425</wp:posOffset>
            </wp:positionH>
            <wp:positionV relativeFrom="paragraph">
              <wp:posOffset>606425</wp:posOffset>
            </wp:positionV>
            <wp:extent cx="1123315" cy="1463040"/>
            <wp:effectExtent l="0" t="0" r="0" b="0"/>
            <wp:wrapSquare wrapText="bothSides"/>
            <wp:docPr id="6" name="zapf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pf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von den Bäumen fällt, liegt auf dem Waldboden. Tragt ein, was eure Zehen alles entdeckt haben!</w:t>
      </w:r>
    </w:p>
    <w:p>
      <w:pPr>
        <w:pStyle w:val="Normal"/>
        <w:rPr/>
      </w:pPr>
      <w:r>
        <w:rPr/>
        <w:t>von der F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Lär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Buche:</w:t>
      </w:r>
    </w:p>
    <w:p>
      <w:pPr>
        <w:pStyle w:val="Heading2"/>
        <w:ind w:left="142" w:hanging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3705</wp:posOffset>
            </wp:positionH>
            <wp:positionV relativeFrom="paragraph">
              <wp:posOffset>-6096000</wp:posOffset>
            </wp:positionV>
            <wp:extent cx="914400" cy="569595"/>
            <wp:effectExtent l="0" t="0" r="0" b="0"/>
            <wp:wrapSquare wrapText="bothSides"/>
            <wp:docPr id="7" name="strandfu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randfues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um ist Barfußgehen gesund?</w:t>
        <w:br/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sorgt für schöne gerade Zeh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hilft gegen Senk- und Spreizfüß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stärkt die Abwehr gegen Erkältun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verhindert Haarausfall und Pick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heilt Brechdurchfa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hilft gegen Knie- und Rückenleid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schützt vor Sonnenbran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macht die Haut widerstandsfähig gegen Fußpil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4" w:hanging="0"/>
              <w:rPr/>
            </w:pPr>
            <w:r>
              <w:rPr/>
              <w:t>hält die Blutgefäße elastisch und verhindert Krampfader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Heading2"/>
        <w:ind w:left="142" w:hanging="0"/>
        <w:rPr/>
      </w:pPr>
      <w:r>
        <w:rPr/>
        <w:br/>
        <w:t>Welche der folgenden Internetadressen führt zu einer ausführlichen Fußgesundheits-Homepage?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/>
              <w:t>http://www.barfusspark.info/fussgesund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/>
              <w:t xml:space="preserve">http://www.penzberg.d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/>
              <w:t>http://www.stöckelschuhe.sind.ou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</w:tbl>
    <w:p>
      <w:pPr>
        <w:pStyle w:val="Textkrper2"/>
        <w:spacing w:before="0" w:after="0"/>
        <w:ind w:left="142" w:right="51" w:hanging="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669" w:gutter="0" w:header="0" w:top="680" w:footer="454" w:bottom="68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hanging="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before="120" w:after="0"/>
    </w:pPr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284" w:right="192" w:hanging="0"/>
      <w:jc w:val="center"/>
    </w:pPr>
    <w:rPr>
      <w:b/>
    </w:rPr>
  </w:style>
  <w:style w:type="paragraph" w:styleId="Textkrper2">
    <w:name w:val="Textkörper 2"/>
    <w:basedOn w:val="Normal"/>
    <w:qFormat/>
    <w:pPr>
      <w:spacing w:before="120" w:after="120"/>
      <w:ind w:right="51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</w:rPr>
  </w:style>
  <w:style w:type="paragraph" w:styleId="TextkrperEinzug2">
    <w:name w:val="Textkörper-Einzug 2"/>
    <w:basedOn w:val="Normal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25:00Z</dcterms:created>
  <dc:creator>Dr. L. Kerscher</dc:creator>
  <dc:description/>
  <dc:language>en-US</dc:language>
  <cp:lastModifiedBy>Lorenz Kerscher</cp:lastModifiedBy>
  <cp:lastPrinted>2002-12-29T10:10:00Z</cp:lastPrinted>
  <dcterms:modified xsi:type="dcterms:W3CDTF">2011-07-19T20:55:00Z</dcterms:modified>
  <cp:revision>34</cp:revision>
  <dc:subject/>
  <dc:title>Faltblatt Penzberger Barfuß-Rallye</dc:title>
</cp:coreProperties>
</file>